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tabs>
          <w:tab w:val="clear" w:pos="708"/>
          <w:tab w:val="right" w:pos="360" w:leader="none"/>
        </w:tabs>
        <w:spacing w:before="0" w:after="2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FATTORI DI RISCHIO</w:t>
      </w:r>
    </w:p>
    <w:p>
      <w:pPr>
        <w:pStyle w:val="Desc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sc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Oltre all</w:t>
      </w:r>
      <w:r>
        <w:rPr>
          <w:b/>
        </w:rPr>
        <w:t>’ALTA FREQUENZA CARDIACA</w:t>
      </w:r>
      <w:r>
        <w:rPr/>
        <w:t xml:space="preserve"> i più comuni fattori di rischi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IPERTENSIONE </w:t>
      </w:r>
    </w:p>
    <w:p>
      <w:pPr>
        <w:pStyle w:val="Normal"/>
        <w:jc w:val="both"/>
        <w:rPr/>
      </w:pPr>
      <w:r>
        <w:rPr/>
        <w:t xml:space="preserve">Quando i valori pressori misurati più volte nella stessa visita ed in visite successive (2 o 3) sono </w:t>
      </w:r>
      <w:r>
        <w:rPr>
          <w:b/>
          <w:bCs/>
        </w:rPr>
        <w:t>uguali o superiori a 140/90 mmHg</w:t>
      </w:r>
      <w:r>
        <w:rPr/>
        <w:t xml:space="preserve"> nel giovane, adulto ed anziano, si parla di ipertensione arteriosa, mentre la pressione ottimale è quella con parametri al di sotto di 120 e 80.</w:t>
      </w:r>
    </w:p>
    <w:p>
      <w:pPr>
        <w:pStyle w:val="Normal"/>
        <w:jc w:val="both"/>
        <w:rPr/>
      </w:pPr>
      <w:r>
        <w:rPr/>
        <w:t>Si stima che gli ipertesi nel nostro Paese siano più di 12 milioni, quindi circa il 25% della popolazione attiva. Di ques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olo il 50% sa di esser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o il 25% segue una c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75% degli ipertes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n assume i farmaci secondo le prescrizioni, oppur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n li assume affa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o il 10-20% degli ipertesi ha la pressione sotto controllo in terapia.</w:t>
      </w:r>
    </w:p>
    <w:p>
      <w:pPr>
        <w:pStyle w:val="Normal"/>
        <w:jc w:val="both"/>
        <w:rPr/>
      </w:pPr>
      <w:r>
        <w:rPr>
          <w:bCs/>
        </w:rPr>
        <w:t xml:space="preserve">Tra i  pazienti che sono riusciti a seguire un regime terapeutico corretto </w:t>
      </w:r>
      <w:r>
        <w:rPr/>
        <w:t>è stata osservata</w:t>
      </w:r>
      <w:r>
        <w:rPr>
          <w:bCs/>
        </w:rPr>
        <w:t xml:space="preserve"> una diminuzione del: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25% degli eventi coronarici (angina, infarto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35 - 42% degli eventi cerebrovascolari (ictus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iù del 50% dello scompenso cardiaco</w:t>
      </w:r>
    </w:p>
    <w:p>
      <w:pPr>
        <w:pStyle w:val="Normal"/>
        <w:jc w:val="both"/>
        <w:rPr>
          <w:bCs/>
        </w:rPr>
      </w:pPr>
      <w:r>
        <w:rPr>
          <w:bCs/>
        </w:rPr>
        <w:t>oltre alla protezione per l’insufficienza ren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COLESTEROLO E TRIGLICERIDI </w:t>
      </w:r>
    </w:p>
    <w:p>
      <w:pPr>
        <w:pStyle w:val="Normal"/>
        <w:jc w:val="both"/>
        <w:rPr/>
      </w:pPr>
      <w:r>
        <w:rPr/>
        <w:t xml:space="preserve">Alti livelli di colesterolo e trigliceridi nel sangue favoriscono la formazione delle placche aterosclerotiche e l'indurimento delle arterie. </w:t>
      </w:r>
    </w:p>
    <w:p>
      <w:pPr>
        <w:pStyle w:val="Normal"/>
        <w:jc w:val="both"/>
        <w:rPr/>
      </w:pPr>
      <w:r>
        <w:rPr/>
        <w:t xml:space="preserve">Il livello totale del </w:t>
      </w:r>
      <w:r>
        <w:rPr>
          <w:b/>
          <w:bCs/>
        </w:rPr>
        <w:t>colesterolo</w:t>
      </w:r>
      <w:r>
        <w:rPr/>
        <w:t xml:space="preserve"> nel sangue desiderabile è meno di 200 mg/dl, tra 200-239 mg/dl è il livello soglia e oltre 240 mg/dl significa rischio alto. </w:t>
      </w:r>
    </w:p>
    <w:p>
      <w:pPr>
        <w:pStyle w:val="Normal"/>
        <w:jc w:val="both"/>
        <w:rPr/>
      </w:pPr>
      <w:r>
        <w:rPr/>
        <w:t xml:space="preserve">Il livello desiderabile di </w:t>
      </w:r>
      <w:r>
        <w:rPr>
          <w:b/>
          <w:bCs/>
        </w:rPr>
        <w:t>colesterolo 'buono' o HDL</w:t>
      </w:r>
      <w:r>
        <w:rPr/>
        <w:t xml:space="preserve"> è più di 60 mg/dl (meno di 35 mg/ld: rischio alto) e quelli del </w:t>
      </w:r>
      <w:r>
        <w:rPr>
          <w:b/>
          <w:bCs/>
        </w:rPr>
        <w:t>colesterolo 'cattivo' o LDL</w:t>
      </w:r>
      <w:r>
        <w:rPr/>
        <w:t xml:space="preserve"> sono meno di 130 mg/dl (desiderabile), tra 130 e 159 mg/dl valore soglia e oltre 160 mg/dl rischio alto. </w:t>
      </w:r>
    </w:p>
    <w:p>
      <w:pPr>
        <w:pStyle w:val="Normal"/>
        <w:jc w:val="both"/>
        <w:rPr/>
      </w:pPr>
      <w:r>
        <w:rPr/>
        <w:t xml:space="preserve">Secondo i dati dell’Istituto Superiore di sanità, </w:t>
      </w:r>
      <w:r>
        <w:rPr>
          <w:b/>
          <w:bCs/>
        </w:rPr>
        <w:t>il 21% degli uomini e il 25% delle donne hanno iperocolesterolemia</w:t>
      </w:r>
      <w:r>
        <w:rPr/>
        <w:t>.</w:t>
      </w:r>
    </w:p>
    <w:p>
      <w:pPr>
        <w:pStyle w:val="Normal"/>
        <w:jc w:val="both"/>
        <w:rPr/>
      </w:pPr>
      <w:r>
        <w:rPr/>
        <w:t xml:space="preserve">Attenzione: </w:t>
      </w:r>
      <w:r>
        <w:rPr>
          <w:u w:val="single"/>
        </w:rPr>
        <w:t>se il colesterolo risulta superiore al livello di 200 mg/dl conviene ripetere l’esame dopo qualche settimana, per confermare il dato ed escludere un eventuale errore nella determinazione da parte del laboratorio</w:t>
      </w:r>
      <w:r>
        <w:rPr/>
        <w:t>.</w:t>
      </w:r>
    </w:p>
    <w:p>
      <w:pPr>
        <w:pStyle w:val="Normal"/>
        <w:jc w:val="both"/>
        <w:rPr/>
      </w:pPr>
      <w:r>
        <w:rPr/>
        <w:t xml:space="preserve">Principali imputati di ipercolesterolemia e ipertrigliceridemia sono </w:t>
      </w:r>
      <w:r>
        <w:rPr>
          <w:b/>
          <w:bCs/>
        </w:rPr>
        <w:t>i grassi saturi</w:t>
      </w:r>
      <w:r>
        <w:rPr/>
        <w:t xml:space="preserve"> che si trovano soprattutto negli alimenti di origine animale, come la carne non privata del grasso, il pollame con la pelle, i prodotti caseari ottenuti da latte intero, il lardo, ma anche negli olii vegetali, come quello della noce di cocco, di mandorle, l’olio di palma, composti utilizzati in molti snack, merendine e dolci v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MO</w:t>
      </w:r>
    </w:p>
    <w:p>
      <w:pPr>
        <w:pStyle w:val="Normal"/>
        <w:jc w:val="both"/>
        <w:rPr/>
      </w:pPr>
      <w:r>
        <w:rPr/>
        <w:t xml:space="preserve">La nicotina e' un vasocostrittore e perciò alza la pressione arteriosa, aumentando il lavoro del cuore; ma questo non e' che uno dei ben noti effetti negativi del fumo. </w:t>
      </w:r>
      <w:r>
        <w:rPr>
          <w:b/>
          <w:bCs/>
        </w:rPr>
        <w:t>Il rischio di mortalità per patologie cardiovascolari aumenta da 3 a 9 volte con il fumo di sigaretta</w:t>
      </w:r>
      <w:r>
        <w:rPr/>
        <w:t xml:space="preserve"> che è inoltre il principale fattore di rischio per un'improvvisa e rapida morte (entro un'ora) per </w:t>
      </w:r>
      <w:r>
        <w:rPr>
          <w:b/>
          <w:bCs/>
        </w:rPr>
        <w:t>infarto: il rischio per i fumatori è da 2 a 4 volte superiore rispetto a quello dei non fumatori</w:t>
      </w:r>
      <w:r>
        <w:rPr/>
        <w:t xml:space="preserve">. Il fumo di sigaretta, se associato ad altri fattori, quali il diabete e l'ipertensione arteriosa, aumenta esponenzialmente la mortalità cardiovascolare. </w:t>
      </w:r>
      <w:r>
        <w:rPr>
          <w:b/>
          <w:bCs/>
        </w:rPr>
        <w:t>Smettere di fumare riduce rapidamente il rischio cardiovascolare, che può raggiungere il livello dei soggetti non fumatori nell'arco di un solo anno di astensione dal fum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DENTARIETA’</w:t>
      </w:r>
    </w:p>
    <w:p>
      <w:pPr>
        <w:pStyle w:val="Normal"/>
        <w:jc w:val="both"/>
        <w:rPr/>
      </w:pPr>
      <w:r>
        <w:rPr/>
        <w:t xml:space="preserve">Chi non fa attività fisica ha un </w:t>
      </w:r>
      <w:r>
        <w:rPr>
          <w:b/>
          <w:bCs/>
        </w:rPr>
        <w:t>rischio 1,2-2 volte maggiore di sviluppare una patologia cardiovascolare, di 2 volte di andare incontro ad un ictus e di sviluppare obesità</w:t>
      </w:r>
      <w:r>
        <w:rPr/>
        <w:t>. L'attivazione fisica può inizialmente essere eseguita in maniera semplice andando al lavoro a piedi o in bicicletta, oppure utilizzando le scale invece dell'ascensore. Per chi invece vuole fare sport, l’invito dei cardiologi è quello a praticare un’attività in modo graduale e regolarmente, ma senza "distruggersi". L'esercizio fisico strenuo, infatti, favorisce l'arresto cardiaco e i casi di morte improv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ETA </w:t>
      </w:r>
    </w:p>
    <w:p>
      <w:pPr>
        <w:pStyle w:val="Normal"/>
        <w:jc w:val="both"/>
        <w:rPr/>
      </w:pPr>
      <w:r>
        <w:rPr/>
        <w:t xml:space="preserve">Oltre ai </w:t>
      </w:r>
      <w:r>
        <w:rPr>
          <w:b/>
          <w:bCs/>
        </w:rPr>
        <w:t>grassi saturi</w:t>
      </w:r>
      <w:r>
        <w:rPr/>
        <w:t xml:space="preserve">, altri Ingredienti a rischio sono il </w:t>
      </w:r>
      <w:r>
        <w:rPr>
          <w:b/>
          <w:bCs/>
        </w:rPr>
        <w:t>sale</w:t>
      </w:r>
      <w:r>
        <w:rPr/>
        <w:t xml:space="preserve"> cioè cloruro di sodio che è facilmente sostituibile con sali a basso contenuto di sodio, e l'</w:t>
      </w:r>
      <w:r>
        <w:rPr>
          <w:b/>
          <w:bCs/>
        </w:rPr>
        <w:t>alcool</w:t>
      </w:r>
      <w:r>
        <w:rPr/>
        <w:t>. Una moderata quantità di alcool (due bicchieri di vino rosso al giorno per gli uomini, un po' meno per le donne), ha effetti positivi sui vasi e sul cuore. Ciò vale soprattutto per il vino rosso, che deve il suo effetto protettivo all'elevata presenza di fen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VRAPPESO/OBESITÀ </w:t>
      </w:r>
    </w:p>
    <w:p>
      <w:pPr>
        <w:pStyle w:val="Normal"/>
        <w:jc w:val="both"/>
        <w:rPr/>
      </w:pPr>
      <w:r>
        <w:rPr/>
        <w:t xml:space="preserve">Gli ultimi dati sono allarmanti: l’obesità è aumentata negli ultimi anni in Italia del 25% e ora i “grassi” od obesi sono 4 milioni, mentre le persone soprappeso sono 15 milioni (un adulto su tre). Gli uomini “pesano” in genere più delle donne. Principali imputati di questo problema sono i composti lipidici, soprattutto i </w:t>
      </w:r>
      <w:r>
        <w:rPr>
          <w:b/>
          <w:bCs/>
        </w:rPr>
        <w:t>grassi saturi</w:t>
      </w:r>
      <w:r>
        <w:rPr/>
        <w:t>, che alzano i livelli di colesterolo e trigliceridi.</w:t>
      </w:r>
    </w:p>
    <w:p>
      <w:pPr>
        <w:pStyle w:val="Normal"/>
        <w:jc w:val="both"/>
        <w:rPr/>
      </w:pPr>
      <w:r>
        <w:rPr/>
        <w:t>E’ importante impostare un’alimentazione corretta fin da giovani, evitando una dieta che è spesso proprio quella preferita da bambini e ragazzi è cioè povera di verdure e frutta, che si caratterizza per la frequente assunzione di cibo tra i pasti principali, con privilegio di dolci, cibi fritti o molto grassi, ma molto poco variati. Altra causa concomitante del soprappeso è la mancanza di attività fi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ABETE</w:t>
      </w:r>
      <w:r>
        <w:rPr/>
        <w:br/>
        <w:t>Il diabete mellito aumenta notevolmente il rischio di infarto miocardico, ictus cerebrale e ateropatia periferica, sia perché danneggia direttamente il sistema cardiovascolare accelerando l'aterosclerosi, sia perché produce anormalità nella sintesi delle lipoproteine, alzando così i livelli di colesterolo. Il rischio è analogo nel diabete insulino-dipendente e in quello non insulino-dipendente, ed è particolarmente evidente nei giovani e nelle don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MILIARITA’ AI FATTORI DI RISCHIO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</w:rPr>
        <w:t xml:space="preserve">Il rischio di malattie cardiovascolari è maggiore in chi ha parenti con queste malattie, soprattutto se prima dei 60 anni. </w:t>
      </w:r>
      <w:r>
        <w:rPr>
          <w:rFonts w:cs="Times New Roman" w:ascii="Times New Roman" w:hAnsi="Times New Roman"/>
          <w:b/>
          <w:bCs/>
          <w:sz w:val="24"/>
        </w:rPr>
        <w:t>Nella maggior parte dei casi, però, questa familiarità è attribuibile alla trasmissione di altri fattori di rischio</w:t>
      </w:r>
      <w:r>
        <w:rPr>
          <w:rFonts w:cs="Times New Roman" w:ascii="Times New Roman" w:hAnsi="Times New Roman"/>
          <w:sz w:val="24"/>
        </w:rPr>
        <w:t>, quali un eccesso di colesterolo, il diabete, elevati livelli di omocisteina nel sangue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riguarda questa familiarità per le condizioni a rischio, secondo i dati dell’Istituto Superiore di Sanità:</w:t>
      </w:r>
    </w:p>
    <w:p>
      <w:pPr>
        <w:pStyle w:val="NormaleWeb"/>
        <w:numPr>
          <w:ilvl w:val="0"/>
          <w:numId w:val="2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</w:rPr>
        <w:t>il 41% degli uomini e il 54% delle donne hanno</w:t>
      </w:r>
      <w:r>
        <w:rPr>
          <w:rFonts w:cs="Times New Roman" w:ascii="Times New Roman" w:hAnsi="Times New Roman"/>
          <w:b/>
          <w:bCs/>
          <w:sz w:val="24"/>
        </w:rPr>
        <w:t>  familiarità per l’ipertensione arterios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eWeb"/>
        <w:numPr>
          <w:ilvl w:val="0"/>
          <w:numId w:val="2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b/>
          <w:bCs/>
          <w:sz w:val="24"/>
        </w:rPr>
        <w:t xml:space="preserve"> familiarità per l’ipercolesterolemia</w:t>
      </w:r>
      <w:r>
        <w:rPr>
          <w:rFonts w:cs="Times New Roman" w:ascii="Times New Roman" w:hAnsi="Times New Roman"/>
          <w:sz w:val="24"/>
        </w:rPr>
        <w:t xml:space="preserve"> riguarda il 24% delle donne e il 34% degli uomini </w:t>
      </w:r>
    </w:p>
    <w:p>
      <w:pPr>
        <w:pStyle w:val="NormaleWeb"/>
        <w:numPr>
          <w:ilvl w:val="0"/>
          <w:numId w:val="2"/>
        </w:numPr>
        <w:ind w:left="7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</w:rPr>
        <w:t>familiarità per il diabete</w:t>
      </w:r>
      <w:r>
        <w:rPr>
          <w:rFonts w:cs="Times New Roman" w:ascii="Times New Roman" w:hAnsi="Times New Roman"/>
          <w:sz w:val="24"/>
        </w:rPr>
        <w:t xml:space="preserve"> riguarda il 25% degli uomini e il 29% delle donne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LTRI FATTORI DI RISCHIO </w:t>
      </w:r>
    </w:p>
    <w:p>
      <w:pPr>
        <w:pStyle w:val="Normal"/>
        <w:jc w:val="both"/>
        <w:rPr/>
      </w:pPr>
      <w:r>
        <w:rPr/>
        <w:t xml:space="preserve">Altri fattori, sui quali non si può intervenire, son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'età:</w:t>
      </w:r>
      <w:r>
        <w:rPr/>
        <w:t xml:space="preserve"> il rischio è maggiore con l'avanzare degli anni: passati i 35 uno stile di vita sano, con un minimo di attività fisica, protegge il cuore e ovviamente tutto l’organism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sesso:</w:t>
      </w:r>
      <w:r>
        <w:rPr/>
        <w:t xml:space="preserve"> il rischio è maggiore per gli uomini, ma tende ad equivalersi una volta trascorsi i 65 an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a razza:</w:t>
      </w:r>
      <w:r>
        <w:rPr/>
        <w:t xml:space="preserve"> per ragioni non ancora del tutto chiarite, gli africani sono meno esposti al rischio di contrarre malattie cardiovascola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80" w:after="24"/>
    </w:pPr>
    <w:rPr>
      <w:rFonts w:ascii="Verdana" w:hAnsi="Verdana" w:eastAsia="Arial Unicode MS" w:cs="Arial Unicode MS"/>
      <w:b/>
      <w:bCs/>
      <w:caps/>
      <w:color w:val="6699CC"/>
      <w:sz w:val="12"/>
      <w:szCs w:val="12"/>
    </w:rPr>
  </w:style>
  <w:style w:type="paragraph" w:styleId="Descr">
    <w:name w:val="descr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12"/>
      <w:szCs w:val="12"/>
    </w:rPr>
  </w:style>
  <w:style w:type="paragraph" w:styleId="NormaleWeb">
    <w:name w:val="Normale (Web)"/>
    <w:basedOn w:val="Normal"/>
    <w:qFormat/>
    <w:pPr>
      <w:ind w:left="60" w:hanging="0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3:00Z</dcterms:created>
  <dc:creator>Intermedia</dc:creator>
  <dc:description/>
  <cp:keywords/>
  <dc:language>en-US</dc:language>
  <cp:lastModifiedBy>Intermedia</cp:lastModifiedBy>
  <dcterms:modified xsi:type="dcterms:W3CDTF">2006-09-01T12:11:00Z</dcterms:modified>
  <cp:revision>2</cp:revision>
  <dc:subject/>
  <dc:title>I FATTORI DI RISCHIO</dc:title>
</cp:coreProperties>
</file>